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281940</wp:posOffset>
            </wp:positionV>
            <wp:extent cx="7248525" cy="102266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инято реш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ического совета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_________________(наименование ПДОУ)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от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ховник </w:t>
            </w:r>
          </w:p>
          <w:p>
            <w:pPr>
              <w:pStyle w:val="Normal"/>
              <w:jc w:val="both"/>
              <w:rPr/>
            </w:pPr>
            <w:r>
              <w:rPr/>
              <w:t>________________сан, 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________________(наименование ПДОУ)</w:t>
            </w:r>
          </w:p>
          <w:p>
            <w:pPr>
              <w:pStyle w:val="Normal"/>
              <w:jc w:val="both"/>
              <w:rPr/>
            </w:pPr>
            <w:r>
              <w:rPr/>
              <w:t>Приказ №_____от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«Православного компонента к структуре основной общеобразовательной программы дошкольного образования» для православных дошкольных образовательных учреждений на территории Российской Федерации (Православный компонент дошкольного образов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звание православного дошкольного образовательного учреждения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__-20__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раткая информационная справка о православном дошкольном образовательном учрежден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спорт Примерной Программы реализации Православного компонента дошкольного образова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тратегия Примерной Программы реализации Православного компонента дошкольного образования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6"/>
          <w:szCs w:val="26"/>
        </w:rPr>
        <w:t>Условия реализации Примерной Программы Православного компонента дошкольного образова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6"/>
          <w:szCs w:val="26"/>
        </w:rPr>
        <w:t xml:space="preserve">Итоги реализации Программы Православного компонента дошкольного образ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40"/>
        <w:jc w:val="both"/>
        <w:rPr/>
      </w:pPr>
      <w:r>
        <w:rPr>
          <w:b/>
          <w:bCs/>
          <w:sz w:val="26"/>
          <w:szCs w:val="26"/>
        </w:rPr>
        <w:t>Настоящая  Примерная Программа определяет</w:t>
      </w:r>
      <w:r>
        <w:rPr>
          <w:sz w:val="26"/>
          <w:szCs w:val="26"/>
        </w:rPr>
        <w:t xml:space="preserve"> основные направления деятельности православного дошкольного образовательного учреждения по  реализации Православного компонента дошкольного образования на 20__ – 20__ год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ИНФОРМАЦИОННАЯ СПРАВКА О ПРАВОСЛАВНОМ ДОШКОЛЬНОМ ОБРАЗОВАТЕЛЬНОМ УЧРЕ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340"/>
        <w:gridCol w:w="540"/>
        <w:gridCol w:w="2880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авославного дошкольного образовательного учреждения 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У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У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лицензии на право ведения образовательной деятельности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свидетельства о государственной аккредитации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конфессионального представления Русской Православной Церкв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№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свидетельства о регистрации юридического лиц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: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свидетельства на право владения (использования) материально-технической базы учрежде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АСПОРТ ПРИМЕРНОЙ ПРОГРАММЫ РЕАЛИЗАЦИИ ПРАВОСЛАВНОГО КОМПОНЕНТА ДОШКОЛЬНОГО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еализации Православного компонента дошкольного образова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>. Федеральны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«Об образовании в РФ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 свободе совести и вероисповедания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6"/>
                <w:szCs w:val="26"/>
              </w:rPr>
              <w:t>«Концепция духовно-нравственного развития и воспитания личности гражданина России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льные государственные требования  к структуре основной общеобразовательной программы дошкольного образования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6"/>
                <w:szCs w:val="26"/>
              </w:rPr>
              <w:t>«Федеральные государственные требования к условиям реализации основной общеобразовательной программы дошкольного образования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ПиН 2.4.2.2821-10 «Санитарно-эпидемиологические требования к условиям и организации обучения в общеобразовательных учреждения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Церковные и муниципальные документ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6"/>
                <w:szCs w:val="26"/>
              </w:rPr>
              <w:t>Стандарт православного компонента начального общего, основного общего, среднего (полного) обще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разработке программ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духовно-нравственному воспитанию и развитию ребенка и д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. Локальные документ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едагогического коллектива о реализации Православного компонента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Устав православного дошкольного образовательного 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авторских программ по разным направлениям деятельности детского сада и др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ический коллектив _____________________________(ПДОУ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реализации Православного компонента дошкольного образования в деятельность дошкольного образовательного учреж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ализация Православного компонента дошкольного образования в деятельность дошкольного образовательного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новление содержания образовательной программы, направленной на духовно-нравственное воспитание и развитие детей дошкольного возраста и д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тапы реализации 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этапа экспериментальной работы (подготовительный, развивающий, ожидаемые результаты или подготовительный, основной, заключительный)  или ины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еализация Православного компонента дошкольного образования в деятельность детского сад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работка образовательной Программы дошкольного 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вышение профессиональной компетенции педагог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вышение эффективности управления д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реализации Программы, периодичность отчета исполнителе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реализации Программы на каждом этапе, исходя из конкретных задач, отчеты и информации педагог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ровень усвоения детьми Программы (навыки, умения, воспитанность и другие в соответствии с возрастными и индивидуальными особенностями де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у детей навыков игровой, трудовой и друг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тие самостоятельности ребенка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тие интереса ребенка к познанию и др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фессиональная компетентность педаго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ТРАТЕГИЯ ПРОГРАММЫ РЕАЛИЗАЦИИ ПРАВОСЛАВНОГО КОМПОНЕНТА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241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достижения реализации Программы с учетом специфики дошкольного учреждения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еспечение непрерывности профессионального роста педагог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методического сопровождения профессиональной деятельности педагог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воение и использование современных методик и технолог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ие в региональных, епархиальных и других мероприятиях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ащение педагогическ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работка программно-методического и дидактического материала, мультимедийных и других пособ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уклада жизни детского сада и др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мероприятия по реализации Программы 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локальных документ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вышение педагогического мастерств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вершенствование предметно-развивающей среды в каждой возрастной групп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асширение форм работы с семьей и др. </w:t>
            </w:r>
          </w:p>
        </w:tc>
      </w:tr>
      <w:tr>
        <w:trPr>
          <w:trHeight w:val="144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работка общеобразовательной программы дошкольного образователь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ожительная динамика профессионального роста педагог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уховно-нравственное взросление детей, укоренение его в христианских добродетелях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дение нормативной базы дошкольного образовательного учреждения в соответствии с требованиями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вославного компонента дошко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зентация достигнутого опыта и др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выпускника дошкольного образовательного учреждения в условиях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умениями и навыками должен овладеть выпускник детского сад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ознание Бога как Творц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ние традиций церковных праздник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е давать нравственную оценку своим поступка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юбовь и уважение к родителям, ближнему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выки доброжелательного отношения со сверстниками и д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РЕАЗИЦ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10"/>
        <w:gridCol w:w="3240"/>
        <w:gridCol w:w="2709"/>
        <w:gridCol w:w="241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</w:t>
            </w:r>
          </w:p>
        </w:tc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</w:t>
            </w:r>
          </w:p>
        </w:tc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ое</w:t>
            </w:r>
          </w:p>
        </w:tc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ь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ая литература вероучительных дисциплин</w:t>
            </w:r>
          </w:p>
        </w:tc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ь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вероучительных дисциплин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(вуз, год окончания, специальность, квалификация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рсы повышения квалификации (наименование курсов, вуза, к-во часов, год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, категория, ученая степ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ды </w:t>
            </w:r>
          </w:p>
        </w:tc>
      </w:tr>
      <w:tr>
        <w:trPr>
          <w:trHeight w:val="3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ТОГИ РЕАЛИЗИЦАЦИИ  ПРОГРАММЫ ПРАВОСЛАВНОГО КОМПОНЕНТА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03"/>
        <w:gridCol w:w="3589"/>
        <w:gridCol w:w="405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льшая просьба в отчете указать:</w:t>
      </w:r>
    </w:p>
    <w:p>
      <w:pPr>
        <w:pStyle w:val="Normal"/>
        <w:numPr>
          <w:ilvl w:val="0"/>
          <w:numId w:val="4"/>
        </w:numPr>
        <w:rPr/>
      </w:pPr>
      <w:r>
        <w:rPr/>
        <w:t>Возможные риски при использовании Православного компонента дошкольного образования в воспитательно-образовательном процессе  детского сада;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о улучшению реализации Православного компонента дошкольного образования  в деятельность детского сада.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9:00Z</dcterms:created>
  <dc:creator>o.spo.146</dc:creator>
  <dc:description/>
  <cp:keywords/>
  <dc:language>en-US</dc:language>
  <cp:lastModifiedBy>...</cp:lastModifiedBy>
  <cp:lastPrinted>2013-05-15T12:30:00Z</cp:lastPrinted>
  <dcterms:modified xsi:type="dcterms:W3CDTF">2013-05-21T07:29:00Z</dcterms:modified>
  <cp:revision>2</cp:revision>
  <dc:subject/>
  <dc:title>ПРИНЯТО                                     СОГЛАСОВАНО                           УТВЕРЖДЕНО</dc:title>
</cp:coreProperties>
</file>