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 ПСАЛТИРИ И ЦЕРКОВНОСЛАВЯНСКОМ ЯЗЫКЕ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салтирь — одна из книг Ветхого Завета, которая по содержанию от</w:t>
        <w:softHyphen/>
        <w:t>носится к учительным. В этой книге в сжатой поэтической форме напи</w:t>
        <w:softHyphen/>
        <w:t>сано о сотворении мира, об истории народов и племён. Но самое глав</w:t>
        <w:softHyphen/>
        <w:t>ное в этой книге — мудрые духовные советы-назидания на многие слу</w:t>
        <w:softHyphen/>
        <w:t>чаи жизни. Ведь не зря в девятом веке святые братья Кирилл и Мефодий первой из Священных книг переложили на церковнославянский язык Псалтирь. Наши далёкие предки учились читать не по букварю, а по Псалти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я Псалтирь состоит из 150 псалмов, сгруппированных в 20 кафизм. В переводе с греческого «псалом» означает «песнь», а «кафизма» — «сижу». Написаны псалмы на древнееврейском языке Боговдохновенными псал</w:t>
        <w:softHyphen/>
        <w:t>мопевцами, жившими в Ветхозаветную эпоху в Израиле. Ритмизован</w:t>
        <w:softHyphen/>
        <w:t>ные стихотворные тексты псалмов сопровождались игрой на струнных музыкальных инструментах. Один из них назывался псалтирью. Псалмопение было важной частью Ветхозаветного Богослу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ло половины псалмов принадлежат царю и пророку Давиду, жившему за тысячу лет до Рождества Христ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ода Давида надлежало родиться нашему Спасителю Господу Иисусу Христу, о Котором пророчествовал в своих псалмах Дави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усской Православной Церкви уже более тысячи лет со времени Крещения Руси (988 год) и до сих пор в Богослужении используется церковнославянский язык, азбуку к которому составил с Божией по</w:t>
        <w:softHyphen/>
        <w:t>мощью святой равноапостольный Кирилл. По своему возвышенному характеру, по своей силе и звучности церковнославянский язык и те</w:t>
        <w:softHyphen/>
        <w:t>перь является наиболее совершенным средством для выражения рели</w:t>
        <w:softHyphen/>
        <w:t>гиозных настроений православного русского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ть Божия поставила церковнославянский язык в один ряд с тремя превосходным! языками: греческим, латинским и еврейск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м, где у нас на Руси богослужение ведется на современном рус</w:t>
        <w:softHyphen/>
        <w:t>ском языке — там уже нет Православия.</w:t>
      </w:r>
    </w:p>
    <w:p>
      <w:pPr>
        <w:sectPr>
          <w:type w:val="nextPage"/>
          <w:pgSz w:w="11906" w:h="16838"/>
          <w:pgMar w:left="1524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 слово «православие» значит «правильно славить Бога», то есть «правильное Богопочитание», основным признаком которого является верность апостольскому пред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 сила Псалтири! Наши предки знали об этом, и потому мно</w:t>
        <w:softHyphen/>
        <w:t>гие псалмы заучивались ими наи</w:t>
        <w:softHyphen/>
        <w:t>зусть. Псалтирь была настольной книгой и читалась ежеднев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читать по-церковно</w:t>
        <w:softHyphen/>
        <w:t>славянски при желании несложно (он очень близок русскому языку). Краткая грамматика этого священного языка представлена ниже (с. 119—120). Не</w:t>
        <w:softHyphen/>
        <w:t>обходимо помнить, что в церков</w:t>
        <w:softHyphen/>
        <w:t>нославянском языке в отличие от рус</w:t>
        <w:softHyphen/>
        <w:t>ского языка отсутствует буква «ё», а буква «о» при произношении не пре</w:t>
        <w:softHyphen/>
        <w:t>вращается в букву «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тые равноапостольные Кирилл и Мефод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ковнославянский язык только на первый взгляд кажется сложным. Стоит приложить небольшие уси</w:t>
        <w:softHyphen/>
        <w:t>лия — и сразу же почувствуешь музы</w:t>
        <w:softHyphen/>
        <w:t>ку, выразительность, пластику и не</w:t>
        <w:softHyphen/>
        <w:t>повторимую красоту этого языка. Великий дар Божий — говорить о Не</w:t>
        <w:softHyphen/>
        <w:t>бесном и Божественном на этом дивном языке! Только Церкви остав</w:t>
        <w:softHyphen/>
        <w:t>лен этот язык, чтобы Высоким слогом говорить о Высоком. И пусть не всё сразу будет понято умом, главное — дух оживёт и воспарит к Небес</w:t>
        <w:softHyphen/>
        <w:t>ным обителям Творца, а душа воспоёт: «Помощник и Покровитель бысть мне во Спасение!..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алебная песнь святым Кириллу и Мефодию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ва вам, братья, славян просветители,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ркви славянской святые отцы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ва вам, правды Христовой учители,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вам, грамоты нашей творцы!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те ж славянству звеном единения,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я святые — Мефодий, Кирилл!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 осенит его дух примирения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й молитвой пред Господом Сил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Розенгейм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</w:rPr>
        <w:t>Текст приводится  по книге «Детям о Православной вере», автор Зинаида Зинченко, СПб. 2006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1:00Z</dcterms:created>
  <dc:creator>Имя</dc:creator>
  <dc:description/>
  <cp:keywords/>
  <dc:language>en-US</dc:language>
  <cp:lastModifiedBy>1</cp:lastModifiedBy>
  <dcterms:modified xsi:type="dcterms:W3CDTF">2017-02-19T21:40:00Z</dcterms:modified>
  <cp:revision>3</cp:revision>
  <dc:subject/>
  <dc:title/>
</cp:coreProperties>
</file>