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гмент программы Зинаиды Зинченко «Детям о Православной вере», третий год обучения, четвертая четверть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Е ПСАЛМЫ ЦАРЯ ДАВИ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четвёртая четверть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ind w:firstLine="567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О Псалтири и церковнославянском язы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салтирь — одна из книг Ветхого Завета, которая по содержанию относится к учительны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рковнославянский язык — это Богослужебный язык, азбуку к которому с Божией помощью составил равноапостольный Кирилл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    Кто перевёл на церковнославянский язы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салтирь? (Святые равноапостольные братья Кирилл и Мефоди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салом 1 (с. 122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ервом псалме Давид рассказывает о том, что у человека есть два пути: блаженство праведных и путь нечестив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бы ходить путём праведных и не уклоняться от Закона Господня, нужно тщательно выбирать себе друзей и советч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    Что ожидает нечестивых, согласно первого псалма? (Они не устоят на Страшном Суде и погибну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салом 33 (с. 123-124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идцать третий псалом — это песнь благодарения, которую Давид вознёс, избежав опас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этом псалме Давид призывает благодарить Господа за всё, что происходит в нашей жизни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ab/>
        <w:t>Что ожидает «взыскающих» Господа, соглас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идцать третьего псалма? (Они «не лишатся никакого блага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салом 50 (с. 125-126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ятидесятый псалом является образцом покая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гу нужны не всесожжения, а сокрушенное и смиренное сердце, которое Он не уничижит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    Что являлось символом очищения грехов в Ветхом Завете? (Окропление кающегося водой или кровью жертвенного животного пучком травы иссоп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</w:t>
        <w:tab/>
        <w:t>Псалом 90 (с. 127-129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вяностый псалом читают в опасности и при нападении врагов как видимых так и не видим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ная мысль псалма: кто живёт с полной надеждой на Бога, всегда находится под Его покровом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    Что подразумевается под словами: «сеть ловчая», «бес полуденный»! (Тайные козни лукавого, лукавый дух лености и уныния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салом 102 (с. 130-13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то втором псалме поётся о том, что Господь сотворил нас, и как Отец Небесный заботится о всех наших нужд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мы будем исполнять заповеди Божий, то продлятся дни наши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    В каких Богослужениях встречается сто второй псалом? (В шестопсалмии на Утрени и как антифон в начале Божественной Литурги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салом 103 (с. 132-136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то третьем псалме Давид в образно-поэтической форме описывает творение ми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м за этот прекрасный Божий мир является человек — венец созд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    Что грозит людям, не берегущим мир Божий, согласно псалма 103? («Да исчезнут грешницы от земли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Псалом 150 (с. 137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о пятидесятый псалом заканчивает книгу Божественных псалм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салмопевец призывает восхвалять Господа за Его безмерное величие и силу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    Какими музыкальными инструментами про</w:t>
        <w:softHyphen/>
        <w:t>славляли Господ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Серебряными трубами, псалтирью, гуслями, тимпа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е описание уроков 2-8  прилагается в формате 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8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приводится  по книге «Детям о Православной вере», автор Зинаида Зинченко, СПб. 2006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613" w:right="19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6:00Z</dcterms:created>
  <dc:creator>Имя</dc:creator>
  <dc:description/>
  <cp:keywords/>
  <dc:language>en-US</dc:language>
  <cp:lastModifiedBy>Имя</cp:lastModifiedBy>
  <dcterms:modified xsi:type="dcterms:W3CDTF">2009-01-29T14:31:00Z</dcterms:modified>
  <cp:revision>2</cp:revision>
  <dc:subject/>
  <dc:title/>
</cp:coreProperties>
</file>