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просветительского центр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свщмч. Матфия Касимовског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ской епарх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тель Вознесенского собор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Иоанн Бобиков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«Красота Божьего мира»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межмуниципальный конкурс детского творчества «Красота Божьего мира» (далее по тексту «Конкурс») проводится в рамках Международных Рождественских образовательных чт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РЕДИТЕЛИ И ОРГАНИЗАТОРЫ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редитель и организатор Конкурса – Духовно-просветительский цен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имя свщмч. Матфия Касимовского (далее по тексту ДПЦ) Касимовской епархи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детского творчества направлен на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ховное просвещение, нравственное и патриотическое воспитание подрастающего поколен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молодежи к православной культуре и мировой культуре в целом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раскрытие молодых талан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реды для творческого общения детей и юноше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Конкурса, отражая в своих работах все то, что окружает их в повседневной жизни – свою семью, друзей, родной дом и город, природу в разных ее проявлениях, переносят на бумагу свое видение сотворенного Богом мира, дети учатся видеть вокруг себя прекрасное, а значит – любить свою землю, свою Родин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КОНКУРС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детского творчества проводится в области изобразительного искусств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Конкурсе могут принимать участие учащиеся общеобразовательных (средних), средне-специальных учебных заведений, учреждений дополнительного образования, воскресных школ, воспитанники дошкольных и других детских учрежд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в трех возрастных категориях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ая группа </w:t>
      </w:r>
      <w:r>
        <w:rPr>
          <w:rFonts w:cs="Times New Roman" w:ascii="Times New Roman" w:hAnsi="Times New Roman"/>
          <w:b/>
          <w:sz w:val="28"/>
          <w:szCs w:val="28"/>
        </w:rPr>
        <w:t>до 8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торая группа </w:t>
      </w:r>
      <w:r>
        <w:rPr>
          <w:rFonts w:cs="Times New Roman" w:ascii="Times New Roman" w:hAnsi="Times New Roman"/>
          <w:b/>
          <w:sz w:val="28"/>
          <w:szCs w:val="28"/>
        </w:rPr>
        <w:t>9-12 лет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тья группа </w:t>
      </w:r>
      <w:r>
        <w:rPr>
          <w:rFonts w:cs="Times New Roman" w:ascii="Times New Roman" w:hAnsi="Times New Roman"/>
          <w:b/>
          <w:sz w:val="28"/>
          <w:szCs w:val="28"/>
        </w:rPr>
        <w:t>13-17 лет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Работы, отобранные на следующий региональный этап конкурса, не рецензируются и не возвращают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КОНКУРСНЫМ РАБОТАМ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ы, присылаемые на Конкурс, должны соответствовать следующим требованиям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р работ составляет не менее 30х40 см и не более 50х70 см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ы имеют поля шириной не менее 0,5 см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ы не оформляются паспарту или рамам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населенного пункта), название рисунка, а также фамилия, имя, отчество педаго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олностью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ое наименование учебного заведения, его адрес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должна быть выполнена в том году, в котором проводится Конкурс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ДПЦ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Работы, не соответствующие указанным требованиям, на Конкурс не принимают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 ПРОВЕДЕНИЯ КОНКУРСА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бор работ производится на базе Вознесенского кафедрального собора и ДПЦ г. Касимова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 проводится в два этап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Первый (открытый межмуниципальный) этап Конкурса (с 14 сентября по 17 октября)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дит на уровне Касимовской епархии. Ответственным за организацию и проведение мероприятия является Духовно-просветительский центр во имя свщмч. Матфия Касимовско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ценки работ (определения победителей) организаторами  формируется жюри данного этапа Конкурса из священнослужителей, деятелей искусства и культуры, педагогов и организаторов под председательством руководящего протоиере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оги первого этапа Конкурса подводятся в срок до 10 ноября (включительно) года, в котором проводится Конкурс;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-победители в количестве не более 15 (пятнадцати) доставляются в региональный Отдел религиозного образования и катехизации в срок, не позднее 15 ноября 2015 го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ы, не прошедшие первый этап Конкурса, не принимаются на второй этап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Второй (заключительный) этап Конкурса (с 15 ноября по 10 декабря)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дит в Москве, в Отделе религиозного образования и катехизации Русской Православной Церкв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одведение итогов второго этапа Конкурса осуществляется жюри в срок до 10 декабря года, в котором проводится Конкурс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юри второго этапа Конкурса во главе с Председателем Отдела религиозного образования и катехизации Русской Православной Церкви формируется из священнослужителей, деятелей искусства, культуры, литературы, науки и педагогов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тоги первого отборочного межмуниципального этапа Конкурса публикуются на официальном сайте ДПЦ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k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Касимовского городского благочи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sblag.ortox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сылая работу на конкурс, Вы согласны на передачу прав на использование рисунка ДПЦ, который оставляет за собой право оформления выставки из лучших работ и размещения на сайте http://www.prkas.ru/ Касимов Православны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Итоги второго этапа Конкурса являются заключительными и проводятся на региональном уровне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тоги Конкурса публикуются на официальном сайте Отдела религиозного образования и катехизации Русской Православной Церкви www.otdelro.ru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КОНКУРС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граждение победителей первого этапа Конкурса проводится в Касимовском городском благочинии Касимовской епархии в торжественной обстановке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ям и призерам конкурса вручается диплом. Диплом участника высылается на электронную почту образовательного учрежд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граждение победителей второго этапа Конкурса проводится в Москве во время Международных Рождественских образовательных чтений. Победители Конкурса, занявшие 1-е место в каждой номинации, награждаются Патриаршими грамотами и ценными подарками. Участники Конкурса, занявшие 2-е и 3-е места, награждаются грамотами Председателя Отдела религиозного образования и катехизации Русской Православной Церкви и ценными подарк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kas.ru/" TargetMode="External"/><Relationship Id="rId3" Type="http://schemas.openxmlformats.org/officeDocument/2006/relationships/hyperlink" Target="http://kasblag.orto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59:00Z</dcterms:created>
  <dc:creator>Пользователь</dc:creator>
  <dc:description/>
  <cp:keywords/>
  <dc:language>en-US</dc:language>
  <cp:lastModifiedBy>Женя</cp:lastModifiedBy>
  <dcterms:modified xsi:type="dcterms:W3CDTF">2015-09-15T12:03:00Z</dcterms:modified>
  <cp:revision>12</cp:revision>
  <dc:subject/>
  <dc:title/>
</cp:coreProperties>
</file>